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142" w:hanging="5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5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ушки 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ый  фартук, платье коричневого (тёмного) цвета с белыми воротничками и манжет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имний период во время низкого температурного режима допускается надевать тёплые кофты, свитера, теплые брюки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3. Спортивная форма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нятий в спортивном зале: спортивный костюм или футболка, спортивное трико (шорты), спортивная обувь с нескользкой подошвой или кеды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нятий на улице: спортивный костюм (шорты), спортивная обувь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Школьная форма может быть из различных тканей, рекомендованных СаНПиН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обучающихся, классных руководителей, администрации школы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1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имеют право: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ind w:left="0"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ирать модель школьной формы в соответствии с требованиями данного положения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и (законные представители) имеют право:</w:t>
      </w:r>
    </w:p>
    <w:p>
      <w:pPr>
        <w:pStyle w:val="Normal"/>
        <w:shd w:fill="FFFFFF" w:val="clear"/>
        <w:spacing w:lineRule="auto" w:line="240" w:before="0" w:after="0"/>
        <w:ind w:left="-284"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Обсуждать на родительских собраниях класса и школы вопросы, имеющие отношение к школьной форме, вносить предложения по улучшению.</w:t>
      </w:r>
    </w:p>
    <w:p>
      <w:pPr>
        <w:pStyle w:val="Normal"/>
        <w:shd w:fill="FFFFFF" w:val="clear"/>
        <w:spacing w:lineRule="auto" w:line="240" w:before="0" w:after="0"/>
        <w:ind w:hanging="51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руководитель имеет право: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0"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истематического нарушения обучающимися данного положения выйти с ходатайством в Совет профилактики о постановке учащегося на внутришкольный профилактический учет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атайствовать о рассмотрении нарушения с приглашением его родителя (законного представителя) на педагогическом совете школы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язанности обучающихся, родителей (законных представителей), </w:t>
      </w:r>
    </w:p>
    <w:p>
      <w:pPr>
        <w:pStyle w:val="Normal"/>
        <w:shd w:fill="FFFFFF" w:val="clear"/>
        <w:spacing w:lineRule="auto" w:line="240" w:before="0" w:after="0"/>
        <w:ind w:hanging="5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ассного руководителя   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обязаны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ить повседневную школьную форму. Спортивная форма в дни уроков физической культуры приносится с собой. В дни проведения торжественных линеек, праздников, отдельных мероприятий учебно-воспитательного плана школьники носить парадную форму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жда должна быть обязательно чистой, свежей, выглаженно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мся запрещено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ходить на учебные занятия без школьной формы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 Приходить на учебные занятия, кроме уроков физической культуры, в   спортивной форме.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476" w:hanging="9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щать занятия без второй обуви до особого распоряжения директора.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476" w:hanging="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ить майки, блузы с глубоким вырезом, джинсы, юбки на бедрах, мини-юбки (длина юбки должна быть не выше 5 см от колена), брюки с заниженной талией, прозрачную и яркую одежду, кеды или другую спортивную обувь, шлепанцы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и (законные представители) обязаны: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0"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сти школьную и спортивную форму, вторую обувь до начала учебного года.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0"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ить за состоянием школьной формы своего ребенка, т.е. своевременно ее стирать по мере загрязнения.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0"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ть ситуаций, когда обучающийся причину отсутствия формы объясняет тем, что она постирана и не высохла.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ind w:left="0" w:hanging="51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реагировать на сообщения администрации школы (дежурного администратора, учителя, классного руководителя) о нарушении ребенком данного положения и принимать меры для обеспечения его школьной формой.</w:t>
      </w:r>
    </w:p>
    <w:p>
      <w:pPr>
        <w:pStyle w:val="Normal"/>
        <w:shd w:fill="FFFFFF" w:val="clear"/>
        <w:spacing w:lineRule="auto" w:line="240" w:before="0" w:after="0"/>
        <w:ind w:hanging="51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руководитель обязан: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4    Разъяснить пункты данного Положения обучающимся и их родителям.</w:t>
      </w:r>
    </w:p>
    <w:p>
      <w:pPr>
        <w:pStyle w:val="Normal"/>
        <w:shd w:fill="FFFFFF" w:val="clear"/>
        <w:spacing w:lineRule="auto" w:line="240" w:before="0" w:after="0"/>
        <w:ind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5   Осуществлять ежедневный контроль на предмет ношения обучающимися своего класса школьной формы и второй обуви перед началом учебных занятий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(в день наличия факта нарушения) ставить родителей (законных представителей) в известность о факте отсутствия школьной формы у обучающегося, и принимать соответствующие меры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hanging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овать в рамках своей компетенции на основании должностной инструкции.</w:t>
      </w:r>
    </w:p>
    <w:sectPr>
      <w:type w:val="nextPage"/>
      <w:pgSz w:w="11906" w:h="16838"/>
      <w:pgMar w:left="567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9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708"/>
        </w:tabs>
        <w:ind w:left="47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8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5:00Z</dcterms:created>
  <dc:creator>1</dc:creator>
  <dc:description/>
  <cp:keywords/>
  <dc:language>en-US</dc:language>
  <cp:lastModifiedBy>учитель</cp:lastModifiedBy>
  <cp:lastPrinted>2021-01-20T12:10:00Z</cp:lastPrinted>
  <dcterms:modified xsi:type="dcterms:W3CDTF">2021-02-03T12:18:00Z</dcterms:modified>
  <cp:revision>14</cp:revision>
  <dc:subject/>
  <dc:title/>
</cp:coreProperties>
</file>